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二世祖与他的情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争虎斗李世民与宇文赐的恩怨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争虎斗：李世民与宇文赐的恩怨情深</w:t>
      </w:r>
      <w:r>
        <w:rPr>
          <w:sz w:val="32"/>
          <w:szCs w:val="32"/>
        </w:rPr>
        <w:t>&lt;/p&gt;&lt;p&gt;&lt;img src="/static-img/FqtA8P3swT_ZBSj2nPEmRh6p_pnpWBWqWShdvpRUzRuj4SvjewFheSh35Zx7zAcc.jpg"&gt;&lt;/p&gt;&lt;p&gt;</w:t>
      </w:r>
      <w:r>
        <w:rPr>
          <w:sz w:val="32"/>
          <w:szCs w:val="32"/>
        </w:rPr>
        <w:t>在中国历史上，唐朝是由“二世祖”李世民建立的辉煌帝国。然而，在这段辉煌岁月中，他与一个名叫宇文赐的人物的关系，却又充满了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宇文赐本是一位才华横溢的文学家，被后来的历史学者誉为“唐代前三大文学家之一”。他不仅擅长诗词，更有着深厚的政治见识，是当时极受重视的一位谋士。但在他的生命中，也曾经历过一段艰辛而曲折的人生旅程，这段旅程正是因为与李世民之间的情谊所致。</w:t>
      </w:r>
      <w:r>
        <w:rPr>
          <w:sz w:val="32"/>
          <w:szCs w:val="32"/>
        </w:rPr>
        <w:t>&lt;/p&gt;&lt;p&gt;&lt;img src="/static-img/pxhOmmyr2FhFlWImW5833R6p_pnpWBWqWShdvpRUzRursQLF8VNkcAflvLA7glSEX04HyF8RqDPD8UlPkkl1TQG3XjLH3jCn7PiHKhecvOduh7eLKo5F-0Q88k0g3IKSHrcFrqN6_hwGM3JGlm-bNMN9dVgX8bBxeuUlBAGFMoCMhkNQHJ5qcrJysES2Op0HFB6FybJf9wjwHqeIIAxKlQ.jpg"&gt;&lt;/p&gt;&lt;p&gt;</w:t>
      </w:r>
      <w:r>
        <w:rPr>
          <w:sz w:val="32"/>
          <w:szCs w:val="32"/>
        </w:rPr>
        <w:t>早期，宇文赐因其才华被征召入宫，并且很快就得到了皇帝李渊（太宗）的赏识。他以其卓越的智慧和才干，为太宗提供了许多宝贵建议。在此期间，他也结下了一定的交情，与太宗之子——年轻气盛、英明果敢的李建成（后来的高祖）相处融洽。尤其是在处理宦官权力问题时，宇文赐发挥出了不可小觑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青梅竹马变成了对立面。由于政治斗争激烈，一场关于权力的角逐渐渐形成了明显趋势。这场斗争最终导致了著名的一系列事件——玄武门之变。在这一事件中，李建成和他的弟弟隆基（即后来的贤主睿智、圣明可汗——高宗）都遭到了暗杀，而宇文赐则成为这个悲剧中的关键人物之一。</w:t>
      </w:r>
      <w:r>
        <w:rPr>
          <w:sz w:val="32"/>
          <w:szCs w:val="32"/>
        </w:rPr>
        <w:t>&lt;/p&gt;&lt;p&gt;&lt;img src="/static-img/k1Eh7D68mUqs5qvOdrCNxx6p_pnpWBWqWShdvpRUzRursQLF8VNkcAflvLA7glSEX04HyF8RqDPD8UlPkkl1TQG3XjLH3jCn7PiHKhecvOduh7eLKo5F-0Q88k0g3IKSHrcFrqN6_hwGM3JGlm-bNMN9dVgX8bBxeuUlBAGFMoCMhkNQHJ5qcrJysES2Op0HFB6FybJf9wjwHqeIIAxKlQ.jpg"&gt;&lt;/p&gt;&lt;p&gt;</w:t>
      </w:r>
      <w:r>
        <w:rPr>
          <w:sz w:val="32"/>
          <w:szCs w:val="32"/>
        </w:rPr>
        <w:t>传说在那天夜晚，当事人们还未意识到将要发生的事情时，一种预感已经悄然萌生。而对于身处风雨中央的人来说，他们不知道的是，他们之间即将走向何方，那些共同度过的小确幸和深刻的情谊，都将化作尘土，最终只能留给历史记忆里一抹淡淡愁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对待国家还是个人的态度，对于所有人来说，都再无往昔那么简单。这种恩怨情仇，不仅体现在日后的治国理政上，也体现在每个人内心深处，以一种无法言说的方式影响着他们的心灵世界。那份曾经同甘共苦、并肩作战的心意，现在却变得如此遥不可及，只剩下回忆里的空虚，以及那些永远无法弥补的事实。</w:t>
      </w:r>
      <w:r>
        <w:rPr>
          <w:sz w:val="32"/>
          <w:szCs w:val="32"/>
        </w:rPr>
        <w:t>&lt;/p&gt;&lt;p&gt;&lt;img src="/static-img/vu4cf2t4rYWJxCBoBf-Bjh6p_pnpWBWqWShdvpRUzRursQLF8VNkcAflvLA7glSEX04HyF8RqDPD8UlPkkl1TQG3XjLH3jCn7PiHKhecvOduh7eLKo5F-0Q88k0g3IKSHrcFrqN6_hwGM3JGlm-bNMN9dVgX8bBxeuUlBAGFMoCMhkNQHJ5qcrJysES2Op0HFB6FybJf9wjwHqeIIAxKlQ.jpg"&gt;&lt;/p&gt;&lt;p&gt;</w:t>
      </w:r>
      <w:r>
        <w:rPr>
          <w:sz w:val="32"/>
          <w:szCs w:val="32"/>
        </w:rPr>
        <w:t>《史记》、《资治通鉴》等古籍记录详尽地描绘了这段复杂而动人的故事，它们提醒我们，即使是在人类历史上最光辉灿烂的时候，每个人都可能会有自己的秘密痛苦，而这些秘密通常只有自己知道，但它们却能够改变一切，让原本平静如水的人生突然翻涌起波涛汹涌的情感浪潮，如同海底下的火山爆发一般惊人的力量，不容忽视也不容抗拒。在这个过程中，“二世祖与他的情敌”的故事，就像是一道道闪电划破夜空，让我们更加明白，无论时代多么昌盛，人性的复杂性始终存在于我们的生活之中。</w:t>
      </w:r>
      <w:r>
        <w:rPr>
          <w:sz w:val="32"/>
          <w:szCs w:val="32"/>
        </w:rPr>
        <w:t>&lt;/p&gt;&lt;p&gt;&lt;a href = "/doc/1154351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争虎斗李世民与宇文赐的恩怨情深</w:t>
      </w:r>
      <w:r>
        <w:rPr>
          <w:sz w:val="32"/>
          <w:szCs w:val="32"/>
        </w:rPr>
        <w:t>.doc" rel="alternate" download="1154351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争虎斗李世民与宇文赐的恩怨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